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孟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孟子与一颗苹果的哲学思考责任与归属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孟子与“一颗苹果”的哲学思考：责任与归属的深度探究</w:t>
      </w:r>
      <w:r>
        <w:rPr>
          <w:sz w:val="32"/>
          <w:szCs w:val="32"/>
        </w:rPr>
        <w:t>&lt;/p&gt;&lt;p&gt;&lt;img src="/static-img/uG0TGn2FDrv6pCP2H2a7nH7bk4Nw_rhjgLynYgLem5i4qxmYg2-Q5O0m0Mb6o7sx.jpg"&gt;&lt;/p&gt;&lt;p&gt;</w:t>
      </w:r>
      <w:r>
        <w:rPr>
          <w:sz w:val="32"/>
          <w:szCs w:val="32"/>
        </w:rPr>
        <w:t>在古代中国，孟子是道家思想的重要代表之一，他的哲学思想以人性本善、仁爱为核心，对后世产生了深远影响。然而，在现代社会，我们如何将孟子的理念应用于日常生活中的问题上呢？今天，我们就通过一个简单而有趣的问题——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——来探讨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个故事。一位小女孩在超市里买了一些苹果，但在付款时，她不小心把钱包放在了收银台上，而她的妈妈则带着孩子们离开了店铺。当事业主发现这件事后，便决定退还给那个可能失落它的人。尽管没有任何信息可以确定这笔钱归谁所有，但他选择相信人们普遍具有良好品质，即使遇到困难也会尽力做对的事。</w:t>
      </w:r>
      <w:r>
        <w:rPr>
          <w:sz w:val="32"/>
          <w:szCs w:val="32"/>
        </w:rPr>
        <w:t>&lt;/p&gt;&lt;p&gt;&lt;img src="/static-img/gdtQ8wR9gfNk7dRKzpqeGX7bk4Nw_rhjgLynYgLem5i4qxmYg2-Q5O0m0Mb6o7sx.jpg"&gt;&lt;/p&gt;&lt;p&gt;</w:t>
      </w:r>
      <w:r>
        <w:rPr>
          <w:sz w:val="32"/>
          <w:szCs w:val="32"/>
        </w:rPr>
        <w:t>从这个角度看，这个行为似乎符合孟子的道德原则。在《孟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惠王下》中，孔子被问及天下大乱时应该怎么办，他回答说：“民之从事，以礼治之。”这意味着即使是在混乱的情况下，也应该遵循礼节和道德标准。这位超市老板所做的事情，就是一种尊重他人的基本信任和对人类本性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这个故事如何体现出责任感。在当今社会，许多人都面临过类似情况，比如丢失物品或者遗忘东西，不知道该怎样处理。这里面的关键是要认识到个人行动背后的责任感。如果一个人能够像超市老板那样，将自己的行为视为对社会的一种贡献，那么这样的行为就会成为一种积极的正能量，从而激励更多的人也去关注并承担起自己的责任。</w:t>
      </w:r>
      <w:r>
        <w:rPr>
          <w:sz w:val="32"/>
          <w:szCs w:val="32"/>
        </w:rPr>
        <w:t>&lt;/p&gt;&lt;p&gt;&lt;img src="/static-img/s1A4TaekzNGGr2MHIXV6tX7bk4Nw_rhjgLynYgLem5i4qxmYg2-Q5O0m0Mb6o7sx.jpg"&gt;&lt;/p&gt;&lt;p&gt;</w:t>
      </w:r>
      <w:r>
        <w:rPr>
          <w:sz w:val="32"/>
          <w:szCs w:val="32"/>
        </w:rPr>
        <w:t>此外，“一颤抖手拿着那只被遗忘的小布丁，我看着它，就好像我看到自己一样。”这种对于别人的同情和理解也是非常重要的。无论是那些因为经济困难而不得不长时间工作，没有时间照顾孩子；还是那些因疾病或残疾而无法自立，都需要我们的同情和帮助。而这些都是基于对每个人内心深处善良的一种信任，是我们共同努力实现更美好世界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你现在就站在街头，看见旁边有人掉落了一张银行卡，你会怎么办？如果你没有直接找到主人，却依然选择捡起来并尝试找回，那么你的这种举动是否能反映出一些关于“一颗苹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孟还”的哲学思考？</w:t>
      </w:r>
      <w:r>
        <w:rPr>
          <w:sz w:val="32"/>
          <w:szCs w:val="32"/>
        </w:rPr>
        <w:t>&lt;/p&gt;&lt;p&gt;&lt;img src="/static-img/bvam3JIqpAeb06mdBACHz37bk4Nw_rhjgLynYgLem5i4qxmYg2-Q5O0m0Mb6o7sx.jpg"&gt;&lt;/p&gt;&lt;p&gt;</w:t>
      </w:r>
      <w:r>
        <w:rPr>
          <w:sz w:val="32"/>
          <w:szCs w:val="32"/>
        </w:rPr>
        <w:t>总结来说，“一颗苹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孟还”不仅仅是一个简单的事例，它反映出了作为一个公民应当有的责任感，以及如何通过我们的日常行动去传递正能量，并且让整个社会变得更加温暖、更加充满希望。这就是为什么，无论是在古代还是现代，这样的故事都值得我们深思，并且继续分享给更多人听，使其成为日常生活中不可或缺的一部分。</w:t>
      </w:r>
      <w:r>
        <w:rPr>
          <w:sz w:val="32"/>
          <w:szCs w:val="32"/>
        </w:rPr>
        <w:t>&lt;/p&gt;&lt;p&gt;&lt;a href = "/doc/599264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孟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孟子与一颗苹果的哲学思考责任与归属的深度探究</w:t>
      </w:r>
      <w:r>
        <w:rPr>
          <w:sz w:val="32"/>
          <w:szCs w:val="32"/>
        </w:rPr>
        <w:t>.doc" rel="alternate" download="599264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孟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孟子与一颗苹果的哲学思考责任与归属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